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2.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80</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Ничипоренко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iонерне товариство "Запорiзький електровозоремонтний завод"</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69095, Запорізька обл., Запоріжжя, Залізнична, 2</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1056273</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617203811</w:t>
      </w:r>
    </w:p>
    <w:p>
      <w:pPr>
        <w:pStyle w:val="Normal"/>
        <w:widowControl w:val="false"/>
        <w:autoSpaceDE w:val="false"/>
        <w:spacing w:lineRule="auto" w:line="240" w:before="0" w:after="0"/>
        <w:rPr/>
      </w:pPr>
      <w:r>
        <w:rPr>
          <w:rFonts w:cs="Times New Roman" w:ascii="Times New Roman" w:hAnsi="Times New Roman"/>
          <w:kern w:val="0"/>
          <w:sz w:val="24"/>
          <w:szCs w:val="24"/>
        </w:rPr>
        <w:t>6. Адреса електронної пошти, яка є офіційним каналом зв’язку: mail@zerz.com.ua</w:t>
      </w:r>
    </w:p>
    <w:p>
      <w:pPr>
        <w:pStyle w:val="Normal"/>
        <w:widowControl w:val="false"/>
        <w:autoSpaceDE w:val="false"/>
        <w:spacing w:lineRule="auto" w:line="240" w:before="0" w:after="0"/>
        <w:rPr/>
      </w:pPr>
      <w:r>
        <w:rPr>
          <w:rFonts w:cs="Times New Roman" w:ascii="Times New Roman" w:hAnsi="Times New Roman"/>
          <w:kern w:val="0"/>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zerz.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2.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1.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Ничипоренко Олег Вi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Згiдно з рiшенням акціонера АТ "Укрзалiзниця" (яке є вищим органом управлiння емiтента) №3/3/24 вiд 31.01.2024 року про обрання генерального директора ПрАТ "ЗЕРЗ":</w:t>
            </w:r>
          </w:p>
          <w:p>
            <w:pPr>
              <w:pStyle w:val="Normal"/>
              <w:widowControl w:val="false"/>
              <w:autoSpaceDE w:val="false"/>
              <w:spacing w:lineRule="auto" w:line="240" w:before="0" w:after="0"/>
              <w:jc w:val="both"/>
              <w:rPr/>
            </w:pPr>
            <w:r>
              <w:rPr>
                <w:rFonts w:cs="Times New Roman" w:ascii="Times New Roman" w:hAnsi="Times New Roman"/>
                <w:kern w:val="0"/>
                <w:sz w:val="20"/>
                <w:szCs w:val="20"/>
              </w:rPr>
              <w:t>- обрано на посаду генерального директора Ничипоренко Олега Вікторовича (не надав згоди на розкриття паспортних даних) з 02.02.2024 року терміном на 1 (один) рік (рішення №3/3/24). Акцiями товариства не володiє. Непогашеної судимостi за корисливi та посадовi злочини не має. Iншi посади, якi обiймала особа протягом останнiх п'яти рокiв: головний фахiвець Департаменту вагонного господарства ПАТ "Укрзалiзниця", Член правлiння ПрАТ "ЗЕРЗ", радник ПрАТ "ЗЕРЗ", головний інженер ПрАТ "ДТРЗ", заступник генерального директора з технічних питань ПрАТ "ЗЕРЗ", т.з.п. генерального директора ПрАТ "ЗЕРЗ".</w:t>
            </w:r>
          </w:p>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2:00Z</dcterms:created>
  <dc:creator>Башкин Евгений Александрович</dc:creator>
  <dc:description/>
  <cp:keywords/>
  <dc:language>en-US</dc:language>
  <cp:lastModifiedBy>Башкин Евгений Александрович</cp:lastModifiedBy>
  <cp:lastPrinted>2024-02-05T16:57:00Z</cp:lastPrinted>
  <dcterms:modified xsi:type="dcterms:W3CDTF">2024-02-05T15:02:00Z</dcterms:modified>
  <cp:revision>2</cp:revision>
  <dc:subject/>
  <dc:title/>
</cp:coreProperties>
</file>